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67550" cy="983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3" t="1952" r="2809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</w:rPr>
        <w:t xml:space="preserve"> 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1.Общие полож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 xml:space="preserve">Настоящее Положение о конфликте интересов (далее – Положение) работников </w:t>
      </w:r>
      <w:r>
        <w:rPr>
          <w:bCs/>
          <w:color w:val="000000"/>
          <w:sz w:val="24"/>
        </w:rPr>
        <w:t xml:space="preserve">муниципального учреждения дополнительного образования «Дом детского творчества» (далее – Учреждение) </w:t>
      </w:r>
      <w:r>
        <w:rPr>
          <w:color w:val="000000"/>
          <w:sz w:val="24"/>
        </w:rPr>
        <w:t>разработано на основе Федерального закона РФ от 25.12.2008 года №273-ФЗ «О противодействии коррупции».  Положение разработано с целью оптимизации взаимодействия работников</w:t>
      </w:r>
      <w:r>
        <w:rPr>
          <w:bCs/>
          <w:color w:val="000000"/>
          <w:sz w:val="24"/>
        </w:rPr>
        <w:t xml:space="preserve"> Учреждения </w:t>
      </w:r>
      <w:r>
        <w:rPr>
          <w:color w:val="000000"/>
          <w:sz w:val="24"/>
        </w:rPr>
        <w:t>с другими участниками отношений по предоставлению муниципальных услуг, с другими организациями (как коммерческими, так и некоммерческими),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,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лиц, обращающихся в учреждение по каким-либо вопросам, а также контрагентов учреждения по договорам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2. Круг лиц, попадающих под действие положения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контрагентов учреждения, сотрудничающих с организацией на основе гражданско-правовых договоров и контрактов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Конкретные ситуации конфликта интересов у </w:t>
      </w:r>
      <w:r>
        <w:rPr>
          <w:color w:val="000000"/>
          <w:sz w:val="24"/>
        </w:rPr>
        <w:t xml:space="preserve">работников </w:t>
      </w:r>
      <w:r>
        <w:rPr>
          <w:bCs/>
          <w:color w:val="000000"/>
          <w:sz w:val="24"/>
        </w:rPr>
        <w:t>учреждения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3.1. Общие ситуации конфликта интересов для всех категорий работников учреждения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за оказание услуги берет деньги у лиц, обращающихся в учреждение по каким-либо вопросам, минуя установленный порядок приема денег у лиц, обращающихся в учреждение по каким-либо вопросам, через кассу и бухгалтерию учреждения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, оказывая услуги лицам, обращающимся в учреждение по каким-либо вопросам в рабочее время, оказывает этим же лицам платные услуги после работы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небескорыстно использует возможности лиц, обращающихся в учреждение по каким-либо вопросам в своих интересах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получает небезвыгодные предложения от лиц, обращающихся в учреждение по каким-либо вопросам, которым он оказывает услуги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рекламирует лицам, обращающимся в учреждение по каким-либо вопросам, любые платные услуги учреждения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и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3.2. Специальные ситуации конфликта интересов для работников в соответствии с действующим законодательством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принятие от организаций подарков, денежных средств, в том числе на оплату развлечений, отдыха, проезда к месту отдыха, а также участвовать в развлекательных мероприятиях, проводимых за счет средств организаций, представителей организаций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4. Основные принципы управления конфликтом интересов в учреждении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учреждением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 Порядок раскрытия конфликта интересов работником Учреждения  </w:t>
      </w:r>
    </w:p>
    <w:p>
      <w:pPr>
        <w:pStyle w:val="Normal"/>
        <w:shd w:fill="FFFFFF" w:val="clear"/>
        <w:spacing w:lineRule="auto" w:line="240" w:before="8" w:after="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и порядок его урегулирования, в том числе возможные </w:t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способы разрешения возникшего конфликта интересов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а раскрытия конфликта интересов доводится до сведения всех работников учреждения. В учреждении установлены следующие виды раскрытия конфликта интересов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скрытие сведений о конфликте интересов при приеме на работу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Представленные сведения рассматриваются в конфиденциальном порядке, руководитель Учреждения гарантируют конфиденциальность процесса урегулирования конфликта интересов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о результатам рассмотрения поступившей информации специально созданная комиссия может прийти к следующим выводам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смотр и изменение функциональных обязанностей работника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увольнение работника из учреждения по инициативе работника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В каждом конкретном случае по договоренности учреждения и работника, раскрывшего сведения о конфликте интересов, допустимы иные формы его урегулирова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6.      Определение лиц, ответственных за прием сведений</w:t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о возникшем конфликте интересов и рассмотрение этих сведений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Должностными лицами, ответственными за прием сведений о возникающих (имеющихся) конфликтах интересов, является директор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Рассмотрение полученной информации при необходимости может проводиться коллегиально, с участием в обсуждении представителей трудового коллектива учреждения</w:t>
      </w:r>
      <w:r>
        <w:rPr>
          <w:bCs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7.      Обязанности работников в связи </w:t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с раскрытием и урегулированием конфликта интересов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Положением устанавливаются следующие обязанности работников учреждения 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- 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8" w:after="8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- 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8" w:after="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8. Соблюдение Положения и ответственность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ящий состав Учреждения обязан подавать работникам пример законопослушного и этичного поведения и активно поддерживать исполнение настоящего Полож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Учреждение доводит требования данного Положения до всех своих работников и контрагентов, ожидает, что настоящие и будущие лица, обращающиеся в учреждения по каким-либо вопросам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 в отношениях с третьими сторонами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8" w:after="8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9. Другие полож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чреждение гарантирует, что ни один работник не будет привлечен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/>
      </w:pPr>
      <w:r>
        <w:rPr>
          <w:color w:val="000000"/>
          <w:sz w:val="24"/>
        </w:rPr>
        <w:t>Учреждение 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чреждение ожидает, что работники и контрагенты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руководителю Учреждения.</w:t>
      </w:r>
    </w:p>
    <w:p>
      <w:pPr>
        <w:pStyle w:val="Normal"/>
        <w:shd w:fill="FFFFFF" w:val="clear"/>
        <w:spacing w:lineRule="auto" w:line="240" w:before="8" w:after="8"/>
        <w:ind w:firstLine="284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 </w:t>
      </w:r>
    </w:p>
    <w:p>
      <w:pPr>
        <w:pStyle w:val="Normal"/>
        <w:spacing w:lineRule="auto" w:line="240" w:before="8" w:after="8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lineRule="auto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0:00Z</dcterms:created>
  <dc:creator>UserWin</dc:creator>
  <dc:description/>
  <cp:keywords/>
  <dc:language>en-US</dc:language>
  <cp:lastModifiedBy>UserWin</cp:lastModifiedBy>
  <dcterms:modified xsi:type="dcterms:W3CDTF">2019-03-05T10:00:00Z</dcterms:modified>
  <cp:revision>3</cp:revision>
  <dc:subject/>
  <dc:title/>
</cp:coreProperties>
</file>