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5" t="3381" r="6855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6" w:after="6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Общие положения.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компетенцию, порядок формирования и работы Комиссии по трудовым спорам (далее - КТС), совместно созданной администрацией Учреждения (далее — Работодатель) и трудовым коллективом Учреждения для урегулирования индивидуальных трудовых споров, возникающих между лицами, работающими по трудовому договору (контракту, соглашению) — далее Работником, и Работодателем. 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Трудовым кодексом Российской Федерации.                                                                                                                                                          1.2. Комиссия по трудовым спорам является обязательным первичным органом Учреждения по рассмотрению трудовых споров, возникающих между работником и учреждением, за исключением споров, по которым законодательством установлен иной порядок их разрешения.               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гласно Трудовому кодексу РФ индивидуальный трудовой спор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трудовым спором признается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                                                                                                            1.4. 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>1.5. Работник может обратиться в комиссию по трудовым спорам в трехмесячный срок со дня, когда он узнал или должен был узнать о нарушении своего права.                                              В случае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spacing w:lineRule="auto" w:line="240" w:before="6" w:after="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 Порядок создания КТС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ТС образуется из равного числа представителей работников и работодателя.                                                                  2.2. Представители работодателя в КТС назначаются директором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ители работников в КТС избираются и утверждаются на общем собрании трудового коллектива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м КТС может быть выбран любой работник Учреждения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кандидатур осуществляется непосредственно на общем собрании трудового коллектива Учреждения. Порядок голосования (тайное или открытое) определяется по решению общего собрания. Избранными в состав КТС считаются кандидатуры, получившие большинство голосов и за которых проголосовало более половины присутствующих на общем собрании.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могут быть исключены из нее в случае неисполнения или ненадлежащего исполнения своих обязанностей. Решение об исключении члена КТС из ее состава принимается большинством голосов членов КТС по результатам открытого голосования.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ключения из состава КТС одного или нескольких членов состав комиссии пополняется в порядке, установленном для образования комиссии.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номочия члена КТС (представителя работников) прекращаются также в случае прекращения трудовых отношений с Учреждением, а также на основании личного заявления члена КТС, поданного не позднее месяца до предполагаемого выбытия из состава КТС. На оставшийся срок полномочий КТС избирается другой работник, взамен выбывшего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иссия по трудовым спорам избирает из своего состава большинством голосов председателя и секретаря комиссии.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ретаря КТС возлагается подготовка и созыв очередного заседания КТС, прием и регистрация заявлений, поступающих в КТС, вызов свидетелей, специалистов, представителей профсоюзной организации, уведомление заинтересованных лиц о движении заявления, ведение протокола заседания комиссии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ТС организует работу комиссии, председательствует на заседаниях КТС. В случае отсутствия председателя КТС его обязанности исполняет любой член комиссии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ационно-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spacing w:lineRule="auto" w:line="240" w:before="6" w:after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Порядок рассмотрения трудовых споров в КТС.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>3.1. Рассмотрение спора в КТС производится на основании письменного заявления работника, в котором указываются существо спора, требования и ходатайства работника, прилагаемые к заявлению документы, а также дата подачи заявления. Заявление должно быть подписано работником.                                                                                                                    3. 2. Прием заявлений в КТС производится секретарем комиссии.                                                                Поданные заявления подлежат обязательной регистрации в журнале, где отражается ход рассмотрения спора и исполнения решения КТС. Работник может потребовать регистрации заявления в его присутствии.                                                                                              3.3. КТС обязана рассмотреть индивидуальный трудовой спор в течение десяти календарных дней со дня подачи работником заявления.                                                                           3.4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                                      3.5. В случае неявки работника или его представителя на заседание указанной комиссии рассмотрение трудового спора откладывается. 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Кодексом.                  3.6. Комиссия по трудовым спорам имеет право вызывать на заседание свидетелей, приглашать специалистов. По требованию комиссии работодатель (его представители) обязан в установленный комиссией срок представлять ей необходимые документы. Стороны вправе представлять доказательства, участвовать в их исследовании, задавать вопросы лицам, участвующим в заседании КТС, заявлять ходатайства, давать письменные и устные объяснения по существу спора и по другим вопросам, возникающим в ходе рассмотрения спора.                                                                                                                        3.7. На заседании КТС ведется протокол, который подписывается председателем комиссии.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 отказа члена комиссии подписать решение КТС в действие вступает норма, указанная в п.2.4 настоящего Положения.                                                                                    3.9. КТС принимает решение тайным голосованием простым большинством голосов присутствующих на заседании членов комиссии. Член комиссии, не согласный с решением большинства, обязан подписать протокол заседания комиссии, но вправе изложить в нем свое особое мнение.                                                                                                                                                               3.10. В решении КТС указываются:                                                                                                               - наименование работодателя;                                                                                                                          - фамилия, имя, отчество, должность, профессия или специальность обратившегося в комиссию работника;                                                                                                                                                          - даты обращения в комиссию и рассмотрения спора, существо спора;                                      - фамилии, имена, отчества членов комиссии и других лиц, присутствовавших на заседании;                                                                                                                                                        - существо решения и его обоснование (со ссылкой на закон, иной нормативный правовой акт);                                                                                                                                                                   - результаты голосования.                                                                                                          Копии решения комиссии по трудовым спорам, подписанные председателем комиссии, вручаются работнику и работодателю или их представителям в течение трех дней со дня принятия решения.                      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                                                                                                                                            3.12. В случае если в решении КТС были допущены арифметические и т.п. ошибки, либо между сторонами возникают разногласия по поводу его толкования, КТС вправе вынести дополнительное решение.</w:t>
      </w:r>
    </w:p>
    <w:p>
      <w:pPr>
        <w:pStyle w:val="Style15"/>
        <w:spacing w:lineRule="auto" w:line="240" w:before="6" w:after="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 Исполнение решений КТС.</w:t>
      </w:r>
    </w:p>
    <w:p>
      <w:pPr>
        <w:pStyle w:val="Normal"/>
        <w:spacing w:lineRule="auto" w:line="240" w:before="6" w:after="6"/>
        <w:rPr/>
      </w:pPr>
      <w:r>
        <w:rPr>
          <w:rFonts w:cs="Times New Roman" w:ascii="Times New Roman" w:hAnsi="Times New Roman"/>
          <w:sz w:val="24"/>
          <w:szCs w:val="24"/>
        </w:rPr>
        <w:t>4.1. Решение КТС подлежит исполнению в течение трех дней по истечении десяти дней, предусмотренных на обжалование.                                                                                                                 4.2. В случае неисполнения решения КТС в установленный срок указанная комиссия выдает работнику удостоверение, являющееся исполнительным документом. В удостоверении обязательно должны быть указаны:                                                                               - наименование органа, его выдавшего;                                                                                                       - дата и номер решения КТС;                                                                                                                    -  фамилия, имя, отчество работника, адрес его места жительства;                                                     - резолютивная часть решения КТС;                                                                                              - дата вступления в силу решения КТС;                                                                                          - дата выдачи удостоверения и срок его предъявления к исполнению.                     Удостоверение КТС подписывается председателем и секретарем КТС и заверяется печатью.                                                                                                                                                   4.3. Работник может обратиться за удостоверением в течение одного месяца со дня принятия решения КТС. В случае пропуска работником указанного срока по уважительным причинам КТС может восстановить этот срок.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spacing w:lineRule="auto" w:line="240" w:before="6" w:after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На основании удостоверения, выданного КТС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Normal"/>
        <w:spacing w:lineRule="auto" w:line="240" w:before="6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6. В случае пропуска работником установленного трехмесячного срока по уважительным причинам КТС, выдавшая удостоверение, может восстановить этот срок.</w:t>
      </w:r>
    </w:p>
    <w:p>
      <w:pPr>
        <w:pStyle w:val="Normal"/>
        <w:spacing w:lineRule="auto" w:line="240" w:before="6" w:after="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8:00Z</dcterms:created>
  <dc:creator>UserWin</dc:creator>
  <dc:description/>
  <cp:keywords/>
  <dc:language>en-US</dc:language>
  <cp:lastModifiedBy>UserWin</cp:lastModifiedBy>
  <dcterms:modified xsi:type="dcterms:W3CDTF">2019-03-05T09:58:00Z</dcterms:modified>
  <cp:revision>3</cp:revision>
  <dc:subject/>
  <dc:title/>
</cp:coreProperties>
</file>