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учреждение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Дом детского творче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на 2019 -2020 учебный год МУ ДО ДДТ проводит районный семинар по декоративно- прикладному творчеству, который состоится </w:t>
      </w:r>
      <w:r>
        <w:rPr>
          <w:b/>
          <w:sz w:val="28"/>
          <w:szCs w:val="28"/>
          <w:u w:val="single"/>
        </w:rPr>
        <w:t>24 марта 2020 г. в 11 часов</w:t>
      </w:r>
      <w:r>
        <w:rPr>
          <w:sz w:val="28"/>
          <w:szCs w:val="28"/>
        </w:rPr>
        <w:t xml:space="preserve"> по адресу: село Лесное, улица Речная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Регламент семинара.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11.00 – 11.10 – Обсуждение положений по районным выставкам.</w:t>
      </w:r>
    </w:p>
    <w:p>
      <w:pPr>
        <w:pStyle w:val="Normal"/>
        <w:spacing w:before="80" w:after="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11.10 – 11.30. – Мастер- класс «Клубничка». Быстрова Татьяна Васильевна, воспитатель, ГБУ «СРЦН» Лесного района. Материалы: цветная офисная бумага, клей ПВА. </w:t>
      </w:r>
    </w:p>
    <w:p>
      <w:pPr>
        <w:pStyle w:val="Normal"/>
        <w:spacing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11.30 – 11.50. – Мастер – класс «Три волшебных цветочка». Михайлова Наталья Викторовна, старший воспитатель, ГБУ «СРЦН» Лесного района. Материалы: салфетки, клей ПВА.</w:t>
      </w:r>
    </w:p>
    <w:p>
      <w:pPr>
        <w:pStyle w:val="Normal"/>
        <w:spacing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11.50 – 12.10.  – Мастер – класс «Волшебная шкатулка». Волкова Людмила Владимировна, воспитатель, ГБУ «СРЦН» Лесного района. Материалы: втулка, цветная бумага, клей ПВА.</w:t>
      </w:r>
    </w:p>
    <w:p>
      <w:pPr>
        <w:pStyle w:val="Normal"/>
        <w:spacing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12.10. – 12.30. – Мастер – класс «Изготовление георгиевской броши». Соловьева Наталья Валентиновна, педагог дополнительного образования, МУ ДО ДДТ. Материалы: фоамиран, георгиевская лента 25 см., ножницы, пинцет, утюг, клей, крупный бисер.  </w:t>
      </w:r>
    </w:p>
    <w:p>
      <w:pPr>
        <w:pStyle w:val="Normal"/>
        <w:spacing w:before="8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12.30. - 12.50. –Мастер – класс «Кукла оберег». Кашура Татьяна Вячеславовна, педагог дополнительного образования, МУ ДО ДДТ. Материалы: ткань, ножницы, синтепон, нитки.  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6:00Z</dcterms:created>
  <dc:creator>ДДТ</dc:creator>
  <dc:description/>
  <cp:keywords/>
  <dc:language>en-US</dc:language>
  <cp:lastModifiedBy>UserWin</cp:lastModifiedBy>
  <dcterms:modified xsi:type="dcterms:W3CDTF">2020-03-22T14:10:00Z</dcterms:modified>
  <cp:revision>5</cp:revision>
  <dc:subject/>
  <dc:title/>
</cp:coreProperties>
</file>