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25540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05" t="7002" r="5151" b="9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1. Настоящим Положением определяется порядок создания и деятельности комиссии по противодействию коррупции (далее – комиссия) в муниципальном учреждении дополнительного образования «Дом детского творчества» (далее - Учреждени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2. Комиссия создается в количестве трёх членов, в состав которой входят председатель комиссии, секретарь комиссии, член коми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3. Комиссия в своей деятельности руководствуется Конституцией Российской Федерации, Федеральным законом от 25.12.2008г. № 273-ФЗ «О противодействии коррупции» и настоящим полож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4. Основными задачами комисси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разработка и реализация мероприятий по противодействию корруп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рассмотрение вопросов предотвращения проявлений коррупции и их выя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координация деятельности учреждения по реализации мер по противодействию корруп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взаимодействие с государственными и муниципальными органами, осуществляющими борьбу с коррупцией, при реализации мер по предотвращению проявлений коррупции и их выяв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взаимодействие с общественными объединениями и иными организациями по вопросам противодействия корруп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привлечение общественности и средств массовой информации к сотрудничеству по вопросам предотвращения проявлений коррупции их выявления и противодействия коррупции в целях выработки у работников Учреждения навыков антикоррупционного поведения в сферах с повышенным риском коррупции, а также формирования нетерпимости к её проявле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- обобщение и анализ поступающей от государственных и муниципальных органов, осуществляющих борьбу с коррупцией, информации о нарушениях законодательства о борьбе с коррупцией работниками управления и учреж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5. Комиссия в целях решения возложенных на нее задач осуществляет следующие основные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участвует в пределах своей компетенции в выполнении поручений вышестоящих государственных и муниципальных органов по предотвращению проявлений коррупции и их выяв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заслушивает на своих заседаниях отчеты о проводимой работе по предотвращению проявлений коррупции и их выявл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привлекает в случае необходимости для участия в заседаниях комиссии представителей правоохранительных и контролирующих органов, иных государственных и муниципальных органов и организаций, а также средств массовой информации (с согласия их руководител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принимает в пределах своей компетенции обязательные для исполнения подчиненными учреждения решения по вопросам организации деятельности по предотвращению проявлений коррупции и их выявлению, а также осуществляет контроль за исполнением данных ре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разрабатывает и представляет председателю комиссии предложения по предотвращению либо урегулированию ситуаций, в которых личные интересы работника учреждения, его супруги (супруга), близких родственников влияют, либо могут повлиять на надлежащее исполнение этим работником своих служебных (трудовых) обяза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вырабатывает на своих заседаниях и вносит на рассмотрение председателю комиссии предложения о совершенствовании методов работы в борьбе с корруп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информирует председателя комиссии о выявленных комиссией в ходе ее деятельности правонарушениях, создающих условиях для коррупции, и коррупционных правонаруше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запрашивает у подчиненных учреждения в пределах своей компетенции и в установленном действующим законодательстве порядке информацию по вопросам предотвращения проявлений коррупции, их выявления и противодействия корруп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  вносит председателю комиссии, осуществляющего контроль, предложения о проведении в соответствии с действующим законодательством порядке проверок по фактам совершения правонарушений, 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  вносит председателю комиссии предложения о привлечении к дисциплинарной ответственности подчиненных им работников, совершивших правонарушения, создающие условия для коррупции, и коррупционные правонар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  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вносит председателю комиссии предложения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- осуществляет иные функции, предусмотренные положением о коми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6. Не могут являться одновременно членами комиссии лица, состоящие в браке или находящиеся в отношениях близкого родства или свой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7. Председатель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несет персональную ответственность за деятельность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  организует работу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  определяет место и время проведения заседани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  утверждает повестку дня заседаний комиссии и порядок рассмотрения вопросов на ее засед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дает поручения членам комиссии по вопросам ее деятельности, осуществляет контроль за их выполн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В случае отсутствия необходимого количества членов комиссии на 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8. Член комиссии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вносить предложения по вопросам, входящим в компетенцию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  выступать на заседаниях комиссии и инициировать проведение голосования по внесенным предложе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  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знакомиться с протоколами заседаний комиссии и иными материалами, касающимися ее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осуществлять иные полномочия в целях выполнения возложенных на комиссию задач и фу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9. Член комиссии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принимать участие в подготовке заседаний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  участвовать в заседаниях комиссии, а в случае невозможности участия в них сообщать об этом председателю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по решению комиссии (поручению ее председателя) принимать участие в проводимых мероприятиях по выявлению фактов совершения правонарушений, а также неисполнения законодательства о борьбе с корруп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не совершать действий, дискредитирующих комисс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  выполнять решения комиссии (поручения ее председа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10. Секретарь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обобщает материалы, поступившие для рассмотрения на заседаниях 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  ведет документацию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извещает членов комиссии и приглашенных лиц о месте, времени проведения и повестке дня заседания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  обеспечивает подготовку заседаний комисс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осуществляет учет и хранение протоколов заседаний комиссий и материалов к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11. Воспрепятствование членам комиссии в выполнении ими своих полномочий не допускается и влечет применение мер ответстве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12. Заседания комиссии проводятся по мере необходимости, в том числе для рассмотрения выявленных комиссией в ходе ее деятельности конкретных правонарушений, создающих условия для коррупции, и коррупционных правонарушений. Решение о созыве комиссии принимается председателем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13. 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14. В протоколе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  место и время проведения заседания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 наименование и состав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сведения об участниках заседания комиссии, не являющихся ее чле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  повестка дня заседания комиссии, содержание рассматриваемых вопросов и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принятые комиссией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сведения о приобщенных к протоколу заседания комиссии материал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15. 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1"/>
          <w:sz w:val="28"/>
        </w:rPr>
        <w:t xml:space="preserve">16.  </w:t>
      </w:r>
      <w:r>
        <w:rPr>
          <w:rFonts w:cs="Times New Roman" w:ascii="Times New Roman" w:hAnsi="Times New Roman"/>
          <w:spacing w:val="-4"/>
          <w:sz w:val="28"/>
        </w:rPr>
        <w:t xml:space="preserve"> Внесение изменений и дополнений в настоящее Положение осуществляется путем подготовки проекта Положения в новой редакции председателем Комиссии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3"/>
          <w:sz w:val="28"/>
        </w:rPr>
        <w:t>18</w:t>
      </w:r>
      <w:r>
        <w:rPr>
          <w:rFonts w:cs="Times New Roman" w:ascii="Times New Roman" w:hAnsi="Times New Roman"/>
          <w:sz w:val="28"/>
        </w:rPr>
        <w:t>. Комиссия создается, ликвидируется, реорганизуется и переименовывается приказом директора по решению собрания трудового коллектива Учреждения.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59:00Z</dcterms:created>
  <dc:creator>UserWin</dc:creator>
  <dc:description/>
  <cp:keywords/>
  <dc:language>en-US</dc:language>
  <cp:lastModifiedBy>UserWin</cp:lastModifiedBy>
  <dcterms:modified xsi:type="dcterms:W3CDTF">2019-03-05T09:59:00Z</dcterms:modified>
  <cp:revision>2</cp:revision>
  <dc:subject/>
  <dc:title/>
</cp:coreProperties>
</file>