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47.3pt;width:440.95pt;height:47.2pt;mso-wrap-style:none;v-text-anchor:middle;mso-position-vertical:top" type="_x0000_t136">
            <v:path textpathok="t"/>
            <v:textpath on="t" fitshape="t" string="Ребёнок - пассажир 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8260</wp:posOffset>
                </wp:positionV>
                <wp:extent cx="4029075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4.8pt;mso-wrap-distance-left:9pt;mso-wrap-distance-right:9pt;mso-wrap-distance-top:0pt;mso-wrap-distance-bottom:0pt;margin-top:3.8pt;mso-position-vertical-relative:text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FF3300"/>
          <w:sz w:val="28"/>
          <w:szCs w:val="28"/>
        </w:rPr>
        <w:t xml:space="preserve">     </w:t>
      </w:r>
      <w:r>
        <w:rPr>
          <w:b/>
          <w:color w:val="FF3300"/>
          <w:sz w:val="28"/>
          <w:szCs w:val="28"/>
        </w:rPr>
        <w:drawing>
          <wp:inline distT="0" distB="0" distL="0" distR="0">
            <wp:extent cx="1996440" cy="166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3300"/>
          <w:sz w:val="28"/>
          <w:szCs w:val="28"/>
        </w:rPr>
        <w:t xml:space="preserve">        </w:t>
      </w:r>
      <w:r>
        <w:rPr>
          <w:b/>
          <w:color w:val="FF3300"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>Многие родители считают детское автомобильное кресло лишним аксессуаром. Однако нельзя забывать о том, что дети, участвующие в дорожном движении в качестве пас</w:t>
        <w:softHyphen/>
        <w:t xml:space="preserve">сажиров, подвергаются опасности в большей степени, чем взрослые. 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И чем значительнее отличается вес пассажира от среднестатистического, тем больше вероятность получения им тяжелых травм при аварии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Для безопасности при перевозке в машине детей сотрудники ГИБДД рекомендуют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Детское автокресло должно использоваться даже при поездках на короткие расстояния, соответствовать весу и возрасту ребенка, а также размеру автомобильного сиденья. Кресло необходимо надежно зафиксировать в соответствии с инструкцией завода-изготовителя и проверять перед каждой поездкой. Полезно также иметь мягкие широкие накладки для всех лямок, пряжек и замков внутренних ремешков безопасности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A40052"/>
        </w:rPr>
      </w:pP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Детское автокресло не должно устанавливаться на переднее пассажирское сиденье, если перед ним есть неотключенная подушка безопасности. При аварии она может задавить малыша. </w:t>
      </w:r>
    </w:p>
    <w:p>
      <w:pPr>
        <w:pStyle w:val="Normal"/>
        <w:rPr>
          <w:color w:val="A40052"/>
        </w:rPr>
      </w:pPr>
      <w:r>
        <w:rPr>
          <w:color w:val="A4005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Перед поездкой стоит заранее продумать, чем занять ребенка в дороге и не позволять ему отвлекать водителя. Желательно также по возможности избегать перевозки детей в темное время суток и в условиях недостаточной видимости; выбирать скорость движения в зависимости от дорожных, метеорологических и других условий, но желательно не выше 60 км в час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Какую модель автокресла выбрать? Это зависит от того, зачем вам кресло. Для гаишника, чтобы не штрафовал? Для самоуспокоения? Для безопасности и удобства ребенка? Если вас волнует последнее, примите во внимание несколько сове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Выбирайте кресла, сделанные в развитых европейских странах. И обязательно проверьте, есть ли у товара европейский сертификат соответствия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 инструкции указано, на какой возраст и рост ребенка рассчитано кресло; обязательно соблюдайте эти параметры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Исследование, проведенное в Германии, показало, что самое безопасное крепление детского кресла к сиденью – система ISOFIX. Правда, кресла с таким креплением выпускают только для самых маленьких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возите малыша только 15 минут до детского сада и 15 минут обратно? Тогда подойдет самая простая конструкция. Всей семьей проводите отпуск на колесах, каждую неделю совершаете многочасовые поездки за город? Тогда присмотритесь к моделям с подголовником, подставкой для ног, вентиляцией, положением для сна… Это не излишества: сами-то вы смогли бы просидеть три часа с ногами, болтающимися в воздухе? Лучше всего, конечно, выбирать кресло вместе с ребенком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Кресла, бывшие в употреблении, можно принимать в дар от друзей и родственников, только если вы абсолютно уверены, что они не побывали в авариях и на них когда-то был выдан сертификат соответствия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04950" cy="1074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3796030" cy="696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Ещё раз в польз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center" w:pos="2881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автокрес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4.85pt;mso-wrap-distance-left:0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щё раз в поль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center" w:pos="2881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>автокрес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не уверены, что детское автокресло так уж необходимо? А знаете ли вы, что если непристегнутый пассажир держит младенца на руках, то при столкновении на скорости всего лишь 40 км/час их вес, когда оба летят вперед, увеличивается в 40 раз? Родитель может просто раздавить ребенка своими 2,5 тоннам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Если взрослый пристегнут, младенца неизбежно вырвет из его рук - ведь в этот момент его вес составит 150-200 кг. Американцы подсчитали, что ремни спасают жизнь при столкновении в 77 случаях из 100, при опрокидывании машины – в 91 случае. Ну что, стоит игра свеч?</w:t>
      </w:r>
    </w:p>
    <w:sectPr>
      <w:type w:val="nextPage"/>
      <w:pgSz w:w="11906" w:h="16838"/>
      <w:pgMar w:left="851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8:00Z</dcterms:created>
  <dc:creator>ОЛЬГА</dc:creator>
  <dc:description/>
  <cp:keywords/>
  <dc:language>en-US</dc:language>
  <cp:lastModifiedBy>Admin</cp:lastModifiedBy>
  <dcterms:modified xsi:type="dcterms:W3CDTF">2009-12-09T18:43:00Z</dcterms:modified>
  <cp:revision>10</cp:revision>
  <dc:subject/>
  <dc:title/>
</cp:coreProperties>
</file>