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8.25pt;width:299.85pt;height:68.15pt;mso-wrap-style:none;v-text-anchor:middle;mso-position-vertical:top" type="_x0000_t172">
            <v:path textpathok="t"/>
            <v:textpath on="t" fitshape="t" string="Делай, как я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7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CC66FF"/>
          <w:sz w:val="32"/>
          <w:szCs w:val="32"/>
        </w:rPr>
        <w:t>Главный принцип</w:t>
      </w:r>
      <w:r>
        <w:rPr>
          <w:rFonts w:cs="Arial" w:ascii="Arial" w:hAnsi="Arial"/>
          <w:b/>
          <w:i/>
          <w:color w:val="CC66FF"/>
          <w:sz w:val="32"/>
          <w:szCs w:val="32"/>
        </w:rPr>
        <w:t xml:space="preserve"> </w:t>
      </w:r>
      <w:r>
        <w:rPr>
          <w:rFonts w:cs="Arial" w:ascii="Arial" w:hAnsi="Arial"/>
          <w:b/>
          <w:color w:val="CC66FF"/>
          <w:sz w:val="32"/>
          <w:szCs w:val="32"/>
        </w:rPr>
        <w:t xml:space="preserve">в воспитании законопослушного гражданина (в том числе как участника дорожного движения) для родителей – «Делай как я». Чтобы ребенок не нарушал Правила дорожного движения, он должен не просто их знать – у него необходимо сформировать привычку их соблюдать. И те, что четко прописаны в ПДД, и те, что сформировала жизнь в последнее время. Например, открывая входную дверь вашего дома, подъезда, вы делаете один шаг на тротуаре и останавливайтесь, осматривая и пешеходную дорожку, и проезжую часть двора. Хорошо проговаривать ваши действия: «Остановились, смотрим, безопасно ли нам сейчас идти. Машин нет? Отлично! Можем не спеша двинуться в путь». И даже если вы опаздываете, все равно переходите дорогу только там, где это разрешено правилами. И только на зеленый сигнал светофора. В собственном автомобиле соблюдайте скоростной режим; пристегивайтесь сами ремнями безопасности, используйте детские удерживающие устройства, и обязательно потребуйте, чтобы пристегнулись ваши пассажиры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8040</wp:posOffset>
                </wp:positionV>
                <wp:extent cx="3346450" cy="161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FF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208655" cy="16027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8655" cy="160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27.2pt;mso-wrap-distance-left:9pt;mso-wrap-distance-right:0pt;mso-wrap-distance-top:0pt;mso-wrap-distance-bottom:0pt;margin-top:65.2pt;mso-position-vertical-relative:text;margin-left:2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08655" cy="1602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65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2690</wp:posOffset>
                </wp:positionV>
                <wp:extent cx="2687320" cy="359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</w:tblGrid>
                            <w:tr>
                              <w:trPr>
                                <w:trHeight w:val="4799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86685" cy="35788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685" cy="357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282.8pt;mso-wrap-distance-left:0pt;mso-wrap-distance-right:9pt;mso-wrap-distance-top:0pt;mso-wrap-distance-bottom:0pt;margin-top:29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</w:tblGrid>
                      <w:tr>
                        <w:trPr>
                          <w:trHeight w:val="4799" w:hRule="atLeast"/>
                        </w:trPr>
                        <w:tc>
                          <w:tcPr>
                            <w:tcW w:w="42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86685" cy="3578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357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омните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Если родители считают возможным нарушать Правила дорожного движения, то дети будут вести себя так же. Улица же ошибок не прощает, а цена таким ошибкам может оказаться безмерной.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851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3:00Z</dcterms:created>
  <dc:creator>Admin</dc:creator>
  <dc:description/>
  <cp:keywords/>
  <dc:language>en-US</dc:language>
  <cp:lastModifiedBy>Admin</cp:lastModifiedBy>
  <cp:lastPrinted>2007-04-07T00:20:00Z</cp:lastPrinted>
  <dcterms:modified xsi:type="dcterms:W3CDTF">2010-01-18T16:21:00Z</dcterms:modified>
  <cp:revision>15</cp:revision>
  <dc:subject/>
  <dc:title>«Вдоль по Питерской» или аварии на дороге</dc:title>
</cp:coreProperties>
</file>