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йонный семинар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рта Дом детского творчества собрал на очередной мастер-класс по декоративно-прикладному искусству воспитателей из МДОУ детский сад №2 «Солнышко», ГБУ «СРЦН» Лесн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е были представлены мастер-класс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Аппликация из ниток», «Объемный зонтик» показывали воспитатели Ярославцева Светлана Викторовна и Ярославцева Татьяна Васильевна из МДОУ детский сад №2 «Солнышко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Плетение бус из глянцевых журналов», «Объёмные цветы из бумаги» показывали воспитатели ГБУ «СРЦН» Лесного района – Быстрова Татьяна Васильевна и Кугушева Татьяна Викторов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Цветы из упаковочного материала», «Шапочка из ниток» показывали педагоги дополнительного образования МУ ДО ДДТ – Кашура Татьяна Вячеславовна и Кудрявцева Мария Александров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емонстрировали свои работы и поэтапное их выполнение. Каждый из присутствующих смог самостоятельно смастерить необычную поделку. Участникам мастер-класса вручили сертификаты на предъявление педагогического опыт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организатор МУ ДО ДДТ Кудрявцева М.А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0:00Z</dcterms:created>
  <dc:creator>HP</dc:creator>
  <dc:description/>
  <dc:language>en-US</dc:language>
  <cp:lastModifiedBy>HP</cp:lastModifiedBy>
  <dcterms:modified xsi:type="dcterms:W3CDTF">2019-03-27T07:50:00Z</dcterms:modified>
  <cp:revision>2</cp:revision>
  <dc:subject/>
  <dc:title/>
</cp:coreProperties>
</file>