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детского творчества»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ланом работы на 2018-2019 учебный год МУ ДО ДДТ проводит районный семинар по декоративно-прикладному творчеству, который состоится </w:t>
      </w:r>
      <w:r>
        <w:rPr>
          <w:b/>
          <w:sz w:val="28"/>
          <w:szCs w:val="28"/>
          <w:u w:val="single"/>
        </w:rPr>
        <w:t>26 марта 2019 г. в 10 часов</w:t>
      </w:r>
      <w:r>
        <w:rPr>
          <w:sz w:val="28"/>
          <w:szCs w:val="28"/>
        </w:rPr>
        <w:t xml:space="preserve"> в МУ ДО ДДТ по адресу с. Лесное, улица Речная, дом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участник семинара должен иметь все необходимые материалы для рабо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семинара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b/>
          <w:sz w:val="28"/>
          <w:szCs w:val="28"/>
        </w:rPr>
        <w:t>10.00 – 10.10</w:t>
      </w:r>
      <w:r>
        <w:rPr>
          <w:sz w:val="28"/>
          <w:szCs w:val="28"/>
        </w:rPr>
        <w:t xml:space="preserve"> – Обсуждение положений по районным выставкам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0 – 10.30</w:t>
      </w:r>
      <w:r>
        <w:rPr>
          <w:sz w:val="28"/>
          <w:szCs w:val="28"/>
        </w:rPr>
        <w:t xml:space="preserve"> – Мастер–класс «Аппликация из ниток», Ярославцева Светлана Викторовна, воспитатель МДОУ детский сад №2 «Солнышко». 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0 – 10.45</w:t>
      </w:r>
      <w:r>
        <w:rPr>
          <w:sz w:val="28"/>
          <w:szCs w:val="28"/>
        </w:rPr>
        <w:t xml:space="preserve"> – Мастер–класс «Цветы из упаковочного материала», Кашура Татьяна Вячеславовна, педагог дополнительного образования МУ ДО ДДТ. Материалы: ножницы, решетки от яиц, канцелярский нож, краски гуашь, деревянные шпажки, клей-пистолет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45 – 11.05</w:t>
      </w:r>
      <w:r>
        <w:rPr>
          <w:sz w:val="28"/>
          <w:szCs w:val="28"/>
        </w:rPr>
        <w:t xml:space="preserve"> – Мастер–класс «Плетение бус из глянцевых журналов», Быстрова Татьяна Васильевна, воспитатель, ГБУ «Социально-реабилитационный центр для несовершеннолетних» Лесного района. Материалы: клей, глянцевые журналы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5 – 11.25</w:t>
      </w:r>
      <w:r>
        <w:rPr>
          <w:sz w:val="28"/>
          <w:szCs w:val="28"/>
        </w:rPr>
        <w:t xml:space="preserve"> – Мастер–класс «Объемные цветы из бумаги», Кугушева Татьяна Викторовна, воспитатель, ГБУ «Социально-реабилитационный центр для несовершеннолетних» Лесного района. Материалы: клей, бумага.</w:t>
      </w:r>
    </w:p>
    <w:p>
      <w:pPr>
        <w:pStyle w:val="Normal"/>
        <w:spacing w:before="0" w:after="40"/>
        <w:jc w:val="both"/>
        <w:rPr/>
      </w:pPr>
      <w:r>
        <w:rPr>
          <w:b/>
          <w:sz w:val="28"/>
          <w:szCs w:val="28"/>
        </w:rPr>
        <w:t>11.25 – 11.45</w:t>
      </w:r>
      <w:r>
        <w:rPr>
          <w:sz w:val="28"/>
          <w:szCs w:val="28"/>
        </w:rPr>
        <w:t xml:space="preserve"> – Мастер–класс «Шапочка из ниток», Кудрявцева Мария Александровна. Материалы: шерстяные нитки для вязания, втулка от туалетной бумаги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5:00Z</dcterms:created>
  <dc:creator>ДДТ</dc:creator>
  <dc:description/>
  <cp:keywords/>
  <dc:language>en-US</dc:language>
  <cp:lastModifiedBy>HP</cp:lastModifiedBy>
  <dcterms:modified xsi:type="dcterms:W3CDTF">2019-03-22T06:31:00Z</dcterms:modified>
  <cp:revision>4</cp:revision>
  <dc:subject/>
  <dc:title/>
</cp:coreProperties>
</file>