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иректору  МУ ДО ДД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ловьевой Н. В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ind w:left="1410" w:firstLine="4962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/фамилия, инициалы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гласии на обработку его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Cs w:val="20"/>
        </w:rPr>
        <w:t>,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/Ф.И.О. полностью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должно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«______» _____________ 20______ </w:t>
      </w:r>
      <w:r>
        <w:rPr>
          <w:rFonts w:cs="Times New Roman" w:ascii="Times New Roman" w:hAnsi="Times New Roman"/>
          <w:sz w:val="24"/>
          <w:szCs w:val="24"/>
        </w:rPr>
        <w:t>года рождения, место рождения</w:t>
      </w:r>
      <w:r>
        <w:rPr>
          <w:rFonts w:cs="Times New Roman" w:ascii="Times New Roman" w:hAnsi="Times New Roman"/>
          <w:szCs w:val="20"/>
        </w:rPr>
        <w:t>: 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и _________ № __________________, выдан «______» ______________ 20_____ года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>/орган, выдавший паспорт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одом подразделения: ______-______, зарегистрированный(ая) по адресу: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 xml:space="preserve">__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 и сознательно, своей волей и в своем интересе выражаю согласие на обработку моих персональных данных с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всех требований трудового законодательства, соблюдения иных законов и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я конкурсного отбора, использовать мои персональные данные в информационной системе для осуществления расчетов работодателя со мной как работником (прохождения безналичных платежей на мой банковский счет), формирования общедоступных источников персональных данных (справочников, адресных книг, информации в СМИ, рекламной продукции и на сайте Учреждения и т.д.), и в иных целях, которые необходимы для выполнения функций моего работодателя, </w:t>
      </w:r>
      <w:r>
        <w:rPr>
          <w:rFonts w:cs="Times New Roman" w:ascii="Times New Roman" w:hAnsi="Times New Roman"/>
          <w:b/>
          <w:sz w:val="24"/>
          <w:szCs w:val="24"/>
        </w:rPr>
        <w:t>выражаю свое согласие на обработку нижеследующих моих персональных данны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фамилия, имя, отчество, моя фотография, гражданство, дата и место рождения, данные паспорта (номер, серия, наименование органа, выдавшего паспорт, дата его выдачи, код подразделения), место регистрации и место  проживания, домашний и мобильный телефон, семейное положение, наличие детей (их Ф.И.О., возраст и иные данные, аналогичные тем, в отношении которых дано данное согласие), сведения о профессии, должности, образовании, сведения о заработной плате, социальных льготах и выплатах, идентификационном номере налогоплательщика (ИНН), данные свидетельства государственного пенсионного страхования, данные стажа работы в Учреждении и иных работодателях, а также иные мои персональные данные, которые необходимы Оператору, как моему работодате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Обработка вышеуказанных моих персональных данных включает их сбор, систематизацию, накопление, хранение, уточнение (обновление, изменение), распространение (в том числе передачу) и уничт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Вышеприведенное согласие на обработку моих персональных данных представлено с учетом требований Федерального закона от 27.07.2006 N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Настоящее согласие вступает в силу с момента его подписания и прекращает свое действие спустя 75 (семьдесят пять) лет с момента расторжения трудового договора с Опер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им подтверждаю, что я уведомлен о возможности отзыва настоящего согласия путем подачи Оператору соответствующ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 «______»_______________ 20 ___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</w:rPr>
        <w:t>(подпись и фамилия, имя, отчество прописью полность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9:00Z</dcterms:created>
  <dc:creator>Кокориков</dc:creator>
  <dc:description/>
  <cp:keywords/>
  <dc:language>en-US</dc:language>
  <cp:lastModifiedBy>UserWin</cp:lastModifiedBy>
  <cp:lastPrinted>2014-11-20T08:48:00Z</cp:lastPrinted>
  <dcterms:modified xsi:type="dcterms:W3CDTF">2016-01-20T09:34:00Z</dcterms:modified>
  <cp:revision>5</cp:revision>
  <dc:subject/>
  <dc:title/>
</cp:coreProperties>
</file>